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××</w:t>
            </w:r>
            <w:r>
              <w:rPr>
                <w:b/>
                <w:sz w:val="24"/>
              </w:rPr>
              <w:t>公司财务预算控制研究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按照如下任务书的框架，进一步细化二级、三级目录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一章 引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要介绍选题背景和选题意义、论文逻辑思路和研究方法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第二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财务预算控制理论概述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、预算控制理论简介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  <w:t>二、财务预算的概念和内容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财务预算控制的重要性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只要求介绍论文中分析问题、解决问题时需要应用的相关知识和理论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第三章 </w:t>
            </w:r>
            <w:r>
              <w:rPr>
                <w:rFonts w:ascii="宋体;SimSun" w:hAnsi="宋体;SimSun"/>
                <w:b/>
                <w:sz w:val="24"/>
              </w:rPr>
              <w:t>××</w:t>
            </w:r>
            <w:r>
              <w:rPr>
                <w:rFonts w:ascii="宋体;SimSun" w:hAnsi="宋体;SimSun"/>
                <w:b/>
                <w:sz w:val="24"/>
              </w:rPr>
              <w:t>公司财务预算的现状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简介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财务预算控制的现状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此部分为论文的重点内容之一，必须收集本公司财务预算近两年控制现状的详细原始数据资料，并阐述清楚数据的来源依据，包括现金预算、预计资产负债表、预计损益表和预计现金流量表等，必须要有具体的预算表，并进行分析。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财务预算控制存在的问题及原因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此部分要求收集预算完成的数据，与前文中的预算数据进行比较分析，计算差异值，并进行差异的原因分析，阐述预算编制、执行及控制中存在的问题！为第四章有针对性的提出改进措施做好铺垫！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第四章 </w:t>
            </w:r>
            <w:r>
              <w:rPr>
                <w:rFonts w:ascii="宋体;SimSun" w:hAnsi="宋体;SimSun"/>
                <w:b/>
                <w:sz w:val="24"/>
              </w:rPr>
              <w:t>××</w:t>
            </w:r>
            <w:r>
              <w:rPr>
                <w:rFonts w:ascii="宋体;SimSun" w:hAnsi="宋体;SimSun"/>
                <w:b/>
                <w:sz w:val="24"/>
              </w:rPr>
              <w:t>公司财务预算控制的改进措施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此部分为论文重点内容之一，提出的改进措施要与第三章的问题和原因分析相呼应，要根据问题逐条有针对性的提出财务预算的控制方案，方案要具体并富有建设性。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五章 结束语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研究的结论、论文研究的不足及有待解决的问题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建议与注意事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一）选题建议：</w:t>
            </w:r>
          </w:p>
          <w:p>
            <w:pPr>
              <w:pStyle w:val="Normal"/>
              <w:ind w:left="4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要求选此论题的必须是从事会计工作或会计专业的学生，能够收集到相关数据资料者；</w:t>
            </w:r>
          </w:p>
          <w:p>
            <w:pPr>
              <w:pStyle w:val="Normal"/>
              <w:ind w:left="495" w:hanging="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论述对象可以是本人工作的企业，也可以是能够收集到相关数据的其他公司（包括上市公司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二）注意事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在写任务书时请将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改为论文所写的具体公司的名称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建议撰写论文前阅读管理会计、预算会计等方面的书籍，强化理论基础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论文重点在第三、四章。论文要联系企业实际，要有具体的财务预算的各项预算表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主要参考文献请根据情况学生自己填写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/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6:00Z</dcterms:created>
  <dc:creator>FtpDown</dc:creator>
  <dc:description/>
  <cp:keywords/>
  <dc:language>en-US</dc:language>
  <cp:lastModifiedBy>wym</cp:lastModifiedBy>
  <cp:lastPrinted>2017-12-26T09:42:00Z</cp:lastPrinted>
  <dcterms:modified xsi:type="dcterms:W3CDTF">2018-03-07T03:33:00Z</dcterms:modified>
  <cp:revision>6</cp:revision>
  <dc:subject/>
  <dc:title>北京邮电大学网络教育学院毕业设计任务书</dc:title>
</cp:coreProperties>
</file>