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公司财务状况的分析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按照如下任务书的框架，进一步细化二级、三级目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介绍选题背景和选题意义、论文逻辑思路和研究方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务状况的概念与分析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财务状况的概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二、财务状况分析方法概述（要求阐述清楚第三章所运用的分析方法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分析财务状况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三章 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财务状况的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简介和财务情况介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资产负债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资产负债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偿债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营运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第二至第四节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资产负债表和其他相关财务数据资料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资产负债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偿债能力、营运能力的相关指标，要求有计算公式和计算过程，并进行分析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财务状况存在的问题及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要求针对本章前几节的计算结果和分析，总结归纳存在的问题，重点分析问题产生的原因！以此作为下一章论述的依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四章 改善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财务状况的建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提出的建议一定要与第三章的问题分析相呼应，针对财务状况的薄弱环节，提出改善财务状况的合理性措施，措施一定要有针对性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五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建议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要求选此论题的必须是从事会计工作或会计专业的学生，能够收集到相关数据资料者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论述对象可以是本人工作的企业，也可以是能够收集到相关数据的其他公司（包括上市公司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写任务书时请将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改为论文所写的具体公司的名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议撰写论文前阅读和复习《会计报表编制与分析》、《上市公司财务报表分析》等课程，强化理论基础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论文重点在第三、四章。论文要联系企业实际，要根据企业的财务数据进行分析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所有除原始报表数据以外的分析表及指标数据，必须独立计算并进行分析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主要参考文献请根据情况学生自己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5:00Z</dcterms:created>
  <dc:creator>FtpDown</dc:creator>
  <dc:description/>
  <cp:keywords/>
  <dc:language>en-US</dc:language>
  <cp:lastModifiedBy>wym</cp:lastModifiedBy>
  <cp:lastPrinted>2017-12-26T09:42:00Z</cp:lastPrinted>
  <dcterms:modified xsi:type="dcterms:W3CDTF">2018-03-07T03:34:00Z</dcterms:modified>
  <cp:revision>5</cp:revision>
  <dc:subject/>
  <dc:title>北京邮电大学网络教育学院毕业设计任务书</dc:title>
</cp:coreProperties>
</file>