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公司提升服务质量的对策研究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章 引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介绍选题背景和意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章 服务质量概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服务质量的概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服务质量的测评及分析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介绍你后面采用的方法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影响服务质量的因素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服务质量的现状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本公司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部分简要介绍本企业的基本情况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本公司服务质量现状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部分应介绍、分析本企业服务质量现状，包括目前本企业服务质量测评的方法、测评的指标体系、测评的实际数据，并利用实际测评数据进行分析，找出存在的质量问题。本部分要求收集近两年的服务质量测评数据，利用统计图表对数据进行整理、分析；还可以运用质量管理中常用的排列图、因果图等方法，分析、找出存在的质量问题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本公司服务质量存在问题的原因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根据前面分析出的本企业服务质量存在的问题，分析产生质量问题的原因。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四章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提升服务质量的对策与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sz w:val="24"/>
              </w:rPr>
              <w:t>第四章是论文的重点内容之一，要求结合第三章中的问题来写，提出改进与提升服务质量的具体策略与措施。论文应体现本地区、本单位实际和作者个人的见解，</w:t>
            </w:r>
            <w:r>
              <w:rPr>
                <w:bCs/>
                <w:sz w:val="24"/>
              </w:rPr>
              <w:t>切忌泛泛而谈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五章 结束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研究的结论、论文研究的不足及有待解决的问题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论文写作时，需将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公司具体到本人所在的公司，如：北京移动分公司提升服务质量的对策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议撰写论文前阅读服务质量管理或服务营销等方面的书籍，并运用相关理论来分析问题和解决问题。如可以使用质量管理工具来分析质量问题，如排列图、因果图、相关分析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论文一定要有本客服中心服务质量测评的指标及实际测评数据，并通过数据分析，找出目前存在的问题，制定出具体的提升服务质量的对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采取</w:t>
            </w:r>
            <w:r>
              <w:rPr>
                <w:rFonts w:ascii="宋体;SimSun" w:hAnsi="宋体;SimSun" w:cs="宋体;SimSun"/>
                <w:caps/>
                <w:sz w:val="24"/>
              </w:rPr>
              <w:t>调查问卷的方式收集数据，需将调查问卷与调查的原始数据以附录的形式，置于论文正文之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主要参考文献请填写在撰写论文过程中实际参考的书籍、文章、内部资料等，建议尽量参考近几年的文献资料。（本人未实际参考的书籍、资料不要填写）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DELL</cp:lastModifiedBy>
  <cp:lastPrinted>2017-12-26T09:42:00Z</cp:lastPrinted>
  <dcterms:modified xsi:type="dcterms:W3CDTF">2018-01-04T09:26:00Z</dcterms:modified>
  <cp:revision>8</cp:revision>
  <dc:subject/>
  <dc:title>北京邮电大学网络教育学院毕业设计任务书</dc:title>
</cp:coreProperties>
</file>