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于</w:t>
            </w:r>
            <w:r>
              <w:rPr>
                <w:rFonts w:ascii="宋体;SimSun" w:hAnsi="宋体;SimSun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公司宽带业务营销策略的探讨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引言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要介绍选题背景和意义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、</w:t>
            </w:r>
            <w:r>
              <w:rPr>
                <w:b/>
                <w:sz w:val="24"/>
                <w:szCs w:val="21"/>
              </w:rPr>
              <w:t>××</w:t>
            </w:r>
            <w:r>
              <w:rPr>
                <w:b/>
                <w:sz w:val="24"/>
                <w:szCs w:val="21"/>
              </w:rPr>
              <w:t>公司宽带业务的发展现状及存在问题分析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1"/>
              </w:rPr>
            </w:pPr>
            <w:r>
              <w:rPr>
                <w:sz w:val="24"/>
                <w:szCs w:val="21"/>
              </w:rPr>
              <w:t>此部分可以简单介绍宽带业务的接入技术，要求收集本公司宽带业务发展现状的数据资料，如宽带业务的种类，宽带业务的发展规模、发展速度、业务收入占比情况以及市场份额的变化等；并结合本公司实际，对宽带业务在发展中存在的问题进行分析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</w:t>
            </w:r>
            <w:r>
              <w:rPr>
                <w:b/>
                <w:sz w:val="24"/>
                <w:szCs w:val="21"/>
              </w:rPr>
              <w:t>××</w:t>
            </w:r>
            <w:r>
              <w:rPr>
                <w:b/>
                <w:sz w:val="24"/>
                <w:szCs w:val="21"/>
              </w:rPr>
              <w:t>地区宽带业务市场环境分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1"/>
              </w:rPr>
              <w:t>结合本地区的实际情况，可以重点针对消费者需求、竞争对手以及供应商等来进行分析，通过调查收集本地宽带用户的</w:t>
            </w:r>
            <w:r>
              <w:rPr>
                <w:sz w:val="24"/>
                <w:szCs w:val="21"/>
              </w:rPr>
              <w:t>需求</w:t>
            </w:r>
            <w:r>
              <w:rPr>
                <w:sz w:val="24"/>
                <w:szCs w:val="21"/>
              </w:rPr>
              <w:t>、宽带业务的竞争情况等相关数据资料，分析本企业和竞争对手的市场份额、营销目标、营销策略以及各自的竞争优势和劣势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四、</w:t>
            </w:r>
            <w:r>
              <w:rPr>
                <w:b/>
                <w:sz w:val="24"/>
                <w:szCs w:val="21"/>
              </w:rPr>
              <w:t>××</w:t>
            </w:r>
            <w:r>
              <w:rPr>
                <w:b/>
                <w:sz w:val="24"/>
                <w:szCs w:val="21"/>
              </w:rPr>
              <w:t>公司宽带业务的营销策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此部分不能写成现有营销策略的介绍，应该在需求分析、竞争分析以及存在问题分析的基础上，制定出新的、有针对性的营销策略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六、结束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1"/>
              </w:rPr>
              <w:t>论文研究的结论、论文研究的不足及有待解决的问题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要求选此论题的学生必须是从事宽带业务营销工作，并能够收集到相关数据资料者。</w:t>
            </w:r>
            <w:r>
              <w:rPr>
                <w:rFonts w:ascii="宋体;SimSun" w:hAnsi="宋体;SimSun" w:cs="宋体;SimSun"/>
                <w:sz w:val="24"/>
              </w:rPr>
              <w:t>在论文写作时，需将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公司具体到本人所在的公司，如：北京联通分公司宽带业务营销策略的探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建议撰写论文前阅读市场营销学等方面的书籍，并运用市场营销学等相关理论，来分析问题和解决问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论文要联系企业实际，要有一定的量化分析，问题分析和具体策略部分是本文的重点，应体现本地区、本单位实际和作者个人的见解，</w:t>
            </w:r>
            <w:r>
              <w:rPr>
                <w:bCs/>
                <w:sz w:val="24"/>
              </w:rPr>
              <w:t>切忌泛泛而谈，</w:t>
            </w:r>
            <w:r>
              <w:rPr>
                <w:sz w:val="24"/>
              </w:rPr>
              <w:t>且策略要针对问题来提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考文献请填写在撰写论文过程中实际参考的书籍、文章、内部资料等，建议尽量参考近几年的文献资料。（本人未实际参考的书籍、资料不要填写）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不少于一万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DELL</cp:lastModifiedBy>
  <cp:lastPrinted>2017-12-26T09:42:00Z</cp:lastPrinted>
  <dcterms:modified xsi:type="dcterms:W3CDTF">2018-04-08T03:49:00Z</dcterms:modified>
  <cp:revision>6</cp:revision>
  <dc:subject/>
  <dc:title>北京邮电大学网络教育学院毕业设计任务书</dc:title>
</cp:coreProperties>
</file>