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网络教育学院本科毕业设计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论文选题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3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公司现代物流业务营销策略的研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设计内容（论文提纲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选择了本论题，意味着你认可按照下面这个提纲的内容完成这篇论文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绪论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部分包括：选题背景及意义；研究方法、论文框架等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现代物流营销概述</w:t>
            </w:r>
          </w:p>
          <w:p>
            <w:pPr>
              <w:pStyle w:val="Normal"/>
              <w:spacing w:lineRule="auto" w:line="300"/>
              <w:ind w:firstLine="46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本部分</w:t>
            </w:r>
            <w:r>
              <w:rPr>
                <w:b/>
                <w:bCs/>
                <w:szCs w:val="21"/>
              </w:rPr>
              <w:t>撰写要求】</w:t>
            </w:r>
          </w:p>
          <w:p>
            <w:pPr>
              <w:pStyle w:val="Normal"/>
              <w:spacing w:lineRule="auto" w:line="300"/>
              <w:ind w:firstLine="46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阐述的理论不需过多、过杂，只需简要介绍后面分析问题、解决问题时要应用的理论；理论不用太求新，教材中用常见的理论即可。</w:t>
            </w:r>
          </w:p>
          <w:p>
            <w:pPr>
              <w:pStyle w:val="Normal"/>
              <w:spacing w:lineRule="auto" w:line="300"/>
              <w:ind w:firstLine="46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部分的理论概述是为后续的分析问题、解决问题做准备的，主要介绍后面要应用的理论。学生常常出现的问题是理论知识毫无取舍的拼凑、罗列，篇幅过长，并且不考虑其在论文中的应用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们写作论文、甚至是选题之前至少阅读一本相关理论书籍（最好是大学教材），收集和阅读相关论题的文献资料，掌握市场营销和现代物流管理的常识与理论，并在分析问题和解决问题的过程中运用相关知识和理论。</w:t>
            </w:r>
          </w:p>
          <w:p>
            <w:pPr>
              <w:pStyle w:val="Normal"/>
              <w:spacing w:lineRule="auto" w:line="300"/>
              <w:ind w:firstLine="46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要甄别网上资料的准确性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建议参阅教材及公开出版物中的论述，尽量不用或慎用网上的概念和理论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介绍、应用的理论不要相互冲突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该邮政公司现代物流营销现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本章</w:t>
            </w:r>
            <w:r>
              <w:rPr>
                <w:b/>
                <w:bCs/>
                <w:szCs w:val="21"/>
              </w:rPr>
              <w:t>撰写要求】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本部分是论文的基础，现状要求有联系实际的内容，要有详尽、系统的资料和数据。现状不联系实际，后面分析问题就没有依据，最后的解决问题也就没有针对性、必定会空洞无物、没有说服力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部分应包括以下内容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邮政公司概况（重点介绍公司业务种类及营业额、利润构成）等基本情况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邮政公司现代物流业务发展现状。该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邮政公司现代</w:t>
            </w:r>
            <w:r>
              <w:rPr>
                <w:rFonts w:ascii="Calibri" w:hAnsi="Calibri" w:cs="Calibri"/>
                <w:szCs w:val="21"/>
              </w:rPr>
              <w:t>物流</w:t>
            </w:r>
            <w:r>
              <w:rPr>
                <w:szCs w:val="21"/>
              </w:rPr>
              <w:t>业务的界定及种类，各类业务的营销数据和资料，如纵向的历年的数据，横向的与兄弟单位、竞争对手对比的数据，数据要详尽、系统，并用图表表示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．该邮政公司现代物流营销存在的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本章</w:t>
            </w:r>
            <w:r>
              <w:rPr>
                <w:b/>
                <w:bCs/>
                <w:szCs w:val="21"/>
              </w:rPr>
              <w:t>撰写要求】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应用第一部分的相关理论，联系第二部分现状中的实际，分析该邮政公司现代物流业务营销方面存在的问题。分析问题尽量全面、深刻、专业，这是体现论文水平的地方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还可以分析产生问题的原因及影响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该邮政公司现代物流营销对策</w:t>
            </w:r>
          </w:p>
          <w:p>
            <w:pPr>
              <w:pStyle w:val="2"/>
              <w:spacing w:lineRule="auto" w:line="300" w:before="0" w:after="0"/>
              <w:ind w:left="0"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本章</w:t>
            </w:r>
            <w:r>
              <w:rPr>
                <w:b/>
                <w:bCs/>
                <w:szCs w:val="21"/>
              </w:rPr>
              <w:t>撰写要求】</w:t>
            </w:r>
          </w:p>
          <w:p>
            <w:pPr>
              <w:pStyle w:val="2"/>
              <w:spacing w:lineRule="auto" w:line="30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  <w:t>这部分是论文的落脚点，当然更是重点。要针对第三部分中的问题来写，提出该邮政公司现代物流业务营销对策。对策要体现本地区、本单位实际和作者个人的见解，</w:t>
            </w:r>
            <w:r>
              <w:rPr>
                <w:bCs/>
                <w:szCs w:val="21"/>
              </w:rPr>
              <w:t>切忌泛泛而谈</w:t>
            </w:r>
            <w:r>
              <w:rPr>
                <w:szCs w:val="21"/>
              </w:rPr>
              <w:t>。主要包括以下内容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邮政公司发展现代物流的市场环境分析（从宏观和微观两个层面进行分析，当然这部分不是重点，可以不写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邮政公司发展现代物流的</w:t>
            </w:r>
            <w:r>
              <w:rPr>
                <w:szCs w:val="21"/>
              </w:rPr>
              <w:t>SWOT</w:t>
            </w:r>
            <w:r>
              <w:rPr>
                <w:szCs w:val="21"/>
              </w:rPr>
              <w:t>分析，不仅要列出该邮政公司在物流营销方面的优势、劣势、机遇和威胁，还要构建</w:t>
            </w:r>
            <w:r>
              <w:rPr>
                <w:szCs w:val="21"/>
              </w:rPr>
              <w:t>SWOT</w:t>
            </w:r>
            <w:r>
              <w:rPr>
                <w:szCs w:val="21"/>
              </w:rPr>
              <w:t>矩阵，提出该邮政公司发展现代物流业务的战略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邮政公司发展现代物流的</w:t>
            </w:r>
            <w:r>
              <w:rPr>
                <w:szCs w:val="21"/>
              </w:rPr>
              <w:t>STP</w:t>
            </w:r>
            <w:r>
              <w:rPr>
                <w:szCs w:val="21"/>
              </w:rPr>
              <w:t>分析（市场细分、目标市场选择、市场定位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邮政公司现代物流业务营销组合策略（应用</w:t>
            </w:r>
            <w:r>
              <w:rPr>
                <w:szCs w:val="21"/>
              </w:rPr>
              <w:t>4P</w:t>
            </w:r>
            <w:r>
              <w:rPr>
                <w:szCs w:val="21"/>
              </w:rPr>
              <w:t>理论，联系该邮政公司现代物流业务营销实际，提出新的产品策略、价格策略、渠道策略和促销策略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还可以包括其它方面的内容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·····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束语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应绪论，总结论文研究结果、现实意义及不足之处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建议及注意事项：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这个题目看似物流方向的选题，实际还是一个营销策略的选题。现代物流只是作为一个业务（研究对象），分析的视角是营销策略的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联系实际是联系该邮政公司现代物流业务营销的实际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研究视角是从营销策略的角度，用营销理论分析问题、提出解决问题的方案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论文写作的基本要求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.</w:t>
            </w:r>
            <w:r>
              <w:rPr/>
              <w:t>按照任务书模板的结构和要求撰写论文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2.</w:t>
            </w:r>
            <w:r>
              <w:rPr/>
              <w:t>正文字数不少于</w:t>
            </w:r>
            <w:r>
              <w:rPr/>
              <w:t>1</w:t>
            </w:r>
            <w:r>
              <w:rPr/>
              <w:t>万，独立完成论文，严禁抄袭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3.</w:t>
            </w:r>
            <w:r>
              <w:rPr/>
              <w:t>符合学院论文格式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4.</w:t>
            </w:r>
            <w:r>
              <w:rPr/>
              <w:t>论文写作中有学术方面的问题，请主动联系指导老师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1:00Z</dcterms:created>
  <dc:creator>bupt</dc:creator>
  <dc:description/>
  <dc:language>en-US</dc:language>
  <cp:lastModifiedBy>LWS</cp:lastModifiedBy>
  <dcterms:modified xsi:type="dcterms:W3CDTF">2022-11-14T07:4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3610501D46CC8B04CAF5C88E1D15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</Properties>
</file>