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卫星应急系统方案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卫星通信系统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建立卫星应急系统的可行性和必要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卫星应急系统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系统设计目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系统结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卫星选取及所使用频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流量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信息在卫星应急系统中的传递流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网络安全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设备相关配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  <w:r>
              <w:rPr>
                <w:rFonts w:ascii="宋体;SimSun" w:hAnsi="宋体;SimSun" w:cs="宋体;SimSun"/>
                <w:sz w:val="24"/>
              </w:rPr>
              <w:t xml:space="preserve"> 应用案例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论文时，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地区或部门名称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选题中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sz w:val="24"/>
              </w:rPr>
              <w:t>内容，需至少选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所设计的具体内容，如调整任务书，请与指导老师联系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7:00Z</dcterms:modified>
  <cp:revision>7</cp:revision>
  <dc:subject/>
  <dc:title>北京邮电大学网络教育学院毕业设计任务书</dc:title>
</cp:coreProperties>
</file>