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于数据库技术的某网站设计与实现</w:t>
            </w:r>
            <w:r>
              <w:rPr>
                <w:rFonts w:ascii="宋体" w:hAnsi="宋体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绪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题背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现目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行性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技术介绍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需求（数据流图、数据字典或者是用例图、交互图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能需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性需求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概要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站架构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站结构规划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站点目录结构规划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站点浏览机制规划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站点风格规划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模块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念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逻辑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数据库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站软件和硬件选择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设计（输出和输入设计、界面设计等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详细设计与实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序结构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（程序流程图，主要代码说明，运行界面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块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：（程序流程图，主要代码说明，运行界面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访问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测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软件测试概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测试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测试执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测试中的发现问题及解决方案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录：源程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论文不仅给出设计结果，还要给出分析设计过程及中间结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独立撰写，内容需联系实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章节清晰，字体统一，图文合理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正文一万字左右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4:00Z</dcterms:created>
  <dc:creator>FtpDown</dc:creator>
  <dc:description/>
  <dc:language>en-US</dc:language>
  <cp:lastModifiedBy>LWS</cp:lastModifiedBy>
  <dcterms:modified xsi:type="dcterms:W3CDTF">2022-11-14T02:36:43Z</dcterms:modified>
  <cp:revision>27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C815D15842298B2EF66BE1291833</vt:lpwstr>
  </property>
  <property fmtid="{D5CDD505-2E9C-101B-9397-08002B2CF9AE}" pid="3" name="KSOProductBuildVer">
    <vt:lpwstr>2052-11.1.0.12763</vt:lpwstr>
  </property>
</Properties>
</file>