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××</w:t>
            </w:r>
            <w:r>
              <w:rPr>
                <w:b/>
                <w:sz w:val="24"/>
              </w:rPr>
              <w:t>公司偿债能力的现状分析及合理性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按照如下任务书的框架，进一步细化二级、三级目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章 引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要介绍选题背景和选题意义、论文逻辑思路和研究方法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偿债能力的理论概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偿债能力的概念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偿债能力分析的主要财务指标（要求列明计算公式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偿债能力分析的重要性和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第三章 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公司偿债能力的现状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简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偿债能力的现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的重点内容之一，要求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必须收集本公司近两年原始的资产负债表和其他相关财务数据资料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必须根据原始的资产负债表独立计算短期偿债能力、长期偿债能力，要求有计算公式和计算过程，并进行两年的对比分析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收集同行业一至两个企业的偿债能力指标，从国内安全标准和国际安全标准两个方面进行衡量，进行对比分析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偿债能力存在的问题及原因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重点内容之一，要求针对本章前几节的计算结果和分析，总结归纳存在的问题，重点分析问题产生的原因！以此作为下一章论述的依据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四章 确定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公司偿债能力的合理性对策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此部分为论文重点内容之一，提出的改进措施要与第三章的问题和原因分析相呼应，要根据问题逐条地有针对性的提出偿债能力的合理性方案，方案要具体并富有建设性。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五章 结束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研究的结论、论文研究的不足及有待解决的问题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题建议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要求选此论题的必须是从事会计工作或会计专业的学生，能够收集到相关数据资料者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论述对象可以是本人工作的企业，也可以是能够收集到相关数据的其他公司（包括上市公司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事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在写任务书时请将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改为论文所写的具体公司的名称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建议撰写论文前阅读和复习《会计报表编制与分析》、《上市公司财务报表分析》等课程，并查阅财务管理等方面的书籍，强化理论基础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论文重点在第三、四章。论文要联系企业实际，要根据企业的财务数据进行分析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主要参考文献请根据情况学生自己填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05:00Z</dcterms:created>
  <dc:creator>FtpDown</dc:creator>
  <dc:description/>
  <cp:keywords/>
  <dc:language>en-US</dc:language>
  <cp:lastModifiedBy>wym</cp:lastModifiedBy>
  <cp:lastPrinted>2017-12-26T09:42:00Z</cp:lastPrinted>
  <dcterms:modified xsi:type="dcterms:W3CDTF">2018-03-07T03:21:00Z</dcterms:modified>
  <cp:revision>3</cp:revision>
  <dc:subject/>
  <dc:title>北京邮电大学网络教育学院毕业设计任务书</dc:title>
</cp:coreProperties>
</file>