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子商务平台设计与实现</w:t>
            </w:r>
            <w:r>
              <w:rPr>
                <w:rFonts w:ascii="宋体" w:hAnsi="宋体"/>
                <w:b/>
                <w:color w:val="FF0000"/>
                <w:sz w:val="24"/>
              </w:rPr>
              <w:t>（此处改成你的具体论文题目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内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设计内容简介，写一百至两百字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绪论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题背景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现目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行性分析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求分析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商务平台业务分析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需求分析（数据流图、数据字典或者是用例图、交互图等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性能需求</w:t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设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商务网站平台体系结构设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模块设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库设计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念数据库设计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逻辑数据库设计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数据库设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软件和硬件选择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设计（输出和输入设计、界面设计等）</w:t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实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（程序流程图，主要代码说明，运行界面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块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：（程序流程图，主要代码说明，运行界面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库的访问</w:t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台的部署与发布</w:t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测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测试的方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测试中发现的问题及解决方案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测试的感想</w:t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考文献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录：源程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议</w:t>
            </w:r>
            <w:r>
              <w:rPr>
                <w:rFonts w:ascii="宋体" w:hAnsi="宋体"/>
                <w:sz w:val="24"/>
              </w:rPr>
              <w:t>&amp;</w:t>
            </w:r>
            <w:r>
              <w:rPr>
                <w:rFonts w:ascii="宋体" w:hAnsi="宋体"/>
                <w:sz w:val="24"/>
              </w:rPr>
              <w:t>注意事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所开发系统要有独特性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要有你自己的独立设计内容和独立程序编写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论文不仅给出设计结果，还要给出分析设计过程及中间结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正文要求一万字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02:00Z</dcterms:created>
  <dc:creator>FtpDown</dc:creator>
  <dc:description/>
  <dc:language>en-US</dc:language>
  <cp:lastModifiedBy>LWS</cp:lastModifiedBy>
  <dcterms:modified xsi:type="dcterms:W3CDTF">2022-11-14T02:37:05Z</dcterms:modified>
  <cp:revision>3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63653C6704C1599E7C4B763EB3321</vt:lpwstr>
  </property>
  <property fmtid="{D5CDD505-2E9C-101B-9397-08002B2CF9AE}" pid="3" name="KSOProductBuildVer">
    <vt:lpwstr>2052-11.1.0.12763</vt:lpwstr>
  </property>
</Properties>
</file>