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网络教育学院本科毕业设计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选题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  <w:r>
              <w:rPr>
                <w:rFonts w:cs="宋体"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szCs w:val="21"/>
              </w:rPr>
              <w:t>类人员绩效考核的研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设计内容（论文提纲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选择了本论题，意味着你认可按照下面这个提纲的内容完成这篇论文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绪论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部分包括：选题背景及意义；研究方法、论文框架等。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绩效考核理论概述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简要介绍绩效考核的相关理论和员工绩效考核研究的新进展。（教材上常见理论、后面要应用的理论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．该单位该类人员绩效考核的现状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概况，重点介绍组织结构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该类人员结构和岗位职责等。绩效考核就是要考核员工履行岗位职责的情况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该类人员绩效考核现状；（起码要有考核的内容及指标体系、考核人员、周期、结果的确定及应用等内容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．该单位该类人员绩效考核存在的问题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应用第一部分的绩效考核理论，联系第二部分现状中的实际，分析该单位该类人员绩效考核存在的问题。分析问题尽量全面、深刻、专业，这是体现论文水平的地方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还可以分析产生问题的原因及影响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．针对该单位该类人员绩效考核中存在的问题提出解决方案</w:t>
            </w:r>
          </w:p>
          <w:p>
            <w:pPr>
              <w:pStyle w:val="2"/>
              <w:spacing w:lineRule="auto" w:line="30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  <w:t>这部分是论文的落脚点，当然更是重点。要针对第三部分中的问题来写，提出该单位该类人员绩效考核的新方案。方案要体现本地区、本单位实际和作者个人的见解，</w:t>
            </w:r>
            <w:r>
              <w:rPr>
                <w:bCs/>
                <w:szCs w:val="21"/>
              </w:rPr>
              <w:t>切忌泛泛而谈</w:t>
            </w:r>
            <w:r>
              <w:rPr>
                <w:szCs w:val="21"/>
              </w:rPr>
              <w:t>。主要包括以下内容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该类人员绩效考核的原则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该类人员绩效考核的内容及指标体系，用表格表示；（重点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该类人员绩效考核方法和人员的确定；（重点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该类人员绩效考核的流程；（重点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该单位该类人员绩效考核结果的确定及应用等；（重点）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（还可以包括其它方面的内容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······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束语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应绪论，总结论文研究结果、现实意义及不足之处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建议及注意事项：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这是一个比较容易做的题目，适合各类学生。因为这个题目理论比较简单，收集资料也相对容易些。现在很少有单位不做绩效考核的，你不考核别人，总要被人考核吧？而且很少有绩效考核工作没有问题、不遭到批评的。可以说，同学们要是觉得联系实际收集资料、写论文很难，那可以选择这个题目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无论你有没有参加工作，是不是从事绩效考核的工作，你既然选择了这个题目，那你必须收集本论题所需要的相关数据、资料，现状中要有该单位该类人员现行的绩效考核的介绍，要有现行的考核指标体系表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选择该题的同学必须认真学习人力资源管理中关于绩效考核（绩效管理）的相关知识、理论和技能，并要用这些知识、理论、技能，结合前面收集的资料、数据，分析该单位该类人员绩效考核存在的问题，并分析产生问题的原因，最后针对问题、依据绩效考核的相关理论，提出解决这些问题的新方案，新方案必须有改进后的考核指标体系表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论文写作的基本要求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.</w:t>
            </w:r>
            <w:r>
              <w:rPr/>
              <w:t>按照任务书模板的结构和要求撰写论文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2.</w:t>
            </w:r>
            <w:r>
              <w:rPr/>
              <w:t>正文字数不少于</w:t>
            </w:r>
            <w:r>
              <w:rPr/>
              <w:t>1</w:t>
            </w:r>
            <w:r>
              <w:rPr/>
              <w:t>万，独立完成论文，严禁抄袭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3.</w:t>
            </w:r>
            <w:r>
              <w:rPr/>
              <w:t>符合学院论文格式要求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论文写作中有学术方面的问题，请主动联系指导老师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1:00Z</dcterms:created>
  <dc:creator>bupt</dc:creator>
  <dc:description/>
  <dc:language>en-US</dc:language>
  <cp:lastModifiedBy>LWS</cp:lastModifiedBy>
  <dcterms:modified xsi:type="dcterms:W3CDTF">2022-11-14T07:4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4777C397145AC8D0B4C7265F4B90A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</Properties>
</file>