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机应用开发</w:t>
            </w:r>
            <w:r>
              <w:rPr>
                <w:rFonts w:ascii="宋体" w:hAnsi="宋体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开发背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目标（说明该应用要解决的问题，解决这个问题的价值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现状（说明类似应用已经解决的问题，存在的问题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特点（说明该应用的独特之处，包括新功能、操作便利性、性能改善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需求（说明该应用的主要功能，各个功能的操作过程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环境（分析各软件开发平台、确定开发的平台和工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界面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始界面设计（开始界面的呈现过程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界面设计（界面的功能和布局，以及界面之间的切换和过渡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界面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rFonts w:cs="宋体" w:ascii="宋体" w:hAnsi="宋体"/>
                <w:color w:val="000000"/>
                <w:sz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关系图（类的继承、使用和包含等的静态关系，也可能需要画出类的状态变化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序图（用时序图描述操作过程中，对象的状态变化，并说明操作过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实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类设计（类的实现，包括类属性和方法，以及算法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类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序实现关键技术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能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文献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独立撰写，内容需联系实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章节清晰，字体统一，图文合理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正文一万字左右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5:00Z</dcterms:created>
  <dc:creator>FtpDown</dc:creator>
  <dc:description/>
  <dc:language>en-US</dc:language>
  <cp:lastModifiedBy>LWS</cp:lastModifiedBy>
  <dcterms:modified xsi:type="dcterms:W3CDTF">2022-11-14T02:37:25Z</dcterms:modified>
  <cp:revision>21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2C6AE0F943B79846835660378FB9</vt:lpwstr>
  </property>
  <property fmtid="{D5CDD505-2E9C-101B-9397-08002B2CF9AE}" pid="3" name="KSOProductBuildVer">
    <vt:lpwstr>2052-11.1.0.12763</vt:lpwstr>
  </property>
</Properties>
</file>