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N</w:t>
            </w:r>
            <w:r>
              <w:rPr>
                <w:b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承载业务需求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现有承载网（传输网）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该地区综合业务承载的需求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组网</w:t>
            </w: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规划设计原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总体结构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网络流量预测及带宽设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路由协议规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业务承载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网络保护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同步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9T03:08:00Z</dcterms:modified>
  <cp:revision>13</cp:revision>
  <dc:subject/>
  <dc:title>北京邮电大学网络教育学院毕业设计任务书</dc:title>
</cp:coreProperties>
</file>