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val="zh-CN"/>
              </w:rPr>
              <w:t>企业（或上市公司）财务报表分析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按照如下任务书的框架，进一步细化二级、三级目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章 引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要介绍选题背景和选题意义、论文逻辑思路和研究方法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val="zh-CN"/>
              </w:rPr>
              <w:t>企业（或上市公司）</w:t>
            </w:r>
            <w:r>
              <w:rPr>
                <w:rFonts w:ascii="宋体;SimSun" w:hAnsi="宋体;SimSun" w:cs="宋体;SimSun"/>
                <w:b/>
                <w:sz w:val="24"/>
              </w:rPr>
              <w:t>概况及财务报表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财务报表分析概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包括财务报表分析的概念、财务报表分析的方法，包括比较分析法、比率分析法、趋势分析法等，</w:t>
            </w:r>
            <w:r>
              <w:rPr>
                <w:rFonts w:ascii="宋体;SimSun" w:hAnsi="宋体;SimSun" w:cs="宋体;SimSun"/>
                <w:sz w:val="24"/>
              </w:rPr>
              <w:t>要求介绍论文中分析问题、解决问题时需要应用的财务报表分析方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概况及财务报表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分介绍企业的经营规模、人员构成、所属县局及营业网点的构成、主营业务、其他业务等基本情况，以及该企业编制的财务报表情况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进行财务报表分析的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三章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val="zh-CN"/>
              </w:rPr>
              <w:t>企业（或上市公司）资产负债表</w:t>
            </w:r>
            <w:r>
              <w:rPr>
                <w:rFonts w:ascii="宋体;SimSun" w:hAnsi="宋体;SimSun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资产负债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资产负债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偿债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营运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资产负债表分析存在的问题及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公司近两年原始的资产负债表及相关财务数据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资产负债表的水平分析表、垂直分析表，并进行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须独立计算偿债能力、营运能力的相关指标，要求有计算公式和计算过程，并进行分析，并在此分析的基础上，归纳总结资产负债表分析中所发现的财务状况的问题及原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四章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val="zh-CN"/>
              </w:rPr>
              <w:t>企业（或上市公司）利润表</w:t>
            </w:r>
            <w:r>
              <w:rPr>
                <w:rFonts w:ascii="宋体;SimSun" w:hAnsi="宋体;SimSun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利润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利润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利润表盈利能力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利润表分析存在的问题及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公司近两年原始的利润表及相关财务数据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利润表的水平分析表、垂直分析表，并进行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必须独立计算盈利能力指标，要求有计算公式和计算过程，并进行分析，并在此分析的基础上，归纳总结利润表分析中所发现的问题及原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五章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val="zh-CN"/>
              </w:rPr>
              <w:t>企业（或上市公司）现金流量表</w:t>
            </w:r>
            <w:r>
              <w:rPr>
                <w:rFonts w:ascii="宋体;SimSun" w:hAnsi="宋体;SimSun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现金流量表水平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现金流量表垂直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企业（或上市公司）利润表分析存在的问题及原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本章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公司近两年原始的现金流量表及相关财务数据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独立编制现金流量表的水平分析表、垂直分析表，并进行分析；并在分析的基础上，归纳总结现金流量表分析中所发现的问题及原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六章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val="zh-CN"/>
              </w:rPr>
              <w:t>企业（或上市公司）财务报表分析的建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此部分为论文的重点内容之一，</w:t>
            </w:r>
            <w:r>
              <w:rPr>
                <w:rFonts w:ascii="宋体;SimSun" w:hAnsi="宋体;SimSun" w:cs="宋体;SimSun"/>
                <w:sz w:val="24"/>
              </w:rPr>
              <w:t>根据第三、四、五章分析的结果，找出企业经营管理中存在的问题，并提出相应的解决建议。一定要联系企业实际进行分析，要有自己的见解，对不同问题的要有不同的建议或解决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七章 结束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研究的结论、论文研究的不足及有待解决的问题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建议与注意事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一）选题建议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求选此论题的必须是从事会计工作或会计专业的学生，能够收集到相关数据资料者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论述对象可以是本人工作的企业，也可以是能够收集到相关数据的其他公司（包括上市公司）为论述对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二）注意事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写任务书时请将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改为论文所写的具体公司的名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强调：允许使用从网上获取的资产负债表、利润表、现金流量表作为基础分析的资料，纵向分析、横向分析、财务指标均需自己独立计算、分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建议撰写论文前阅读和复习《会计报表编制与分析》、《财务管理》、《上市公司财务报表分析》等课程，强化理论基础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论文重点在第三、四、五章。论文要联系企业实际，根据企业的财务数据进行分析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所有除原始报表数据以外的分析表及指标数据，必须独立计算并进行分析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主要参考文献请根据情况学生自己填写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5:00Z</dcterms:created>
  <dc:creator>FtpDown</dc:creator>
  <dc:description/>
  <cp:keywords/>
  <dc:language>en-US</dc:language>
  <cp:lastModifiedBy>wym</cp:lastModifiedBy>
  <cp:lastPrinted>2017-12-26T09:42:00Z</cp:lastPrinted>
  <dcterms:modified xsi:type="dcterms:W3CDTF">2018-03-07T03:37:00Z</dcterms:modified>
  <cp:revision>7</cp:revision>
  <dc:subject/>
  <dc:title>北京邮电大学网络教育学院毕业设计任务书</dc:title>
</cp:coreProperties>
</file>