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8"/>
                <w:lang w:val="en-US" w:eastAsia="zh-CN"/>
              </w:rPr>
              <w:t>X</w:t>
            </w:r>
            <w:r>
              <w:rPr>
                <w:rFonts w:cs="宋体" w:ascii="宋体" w:hAnsi="宋体"/>
                <w:b/>
                <w:bCs/>
                <w:color w:val="0000FF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</w:rPr>
              <w:t>公司</w:t>
            </w:r>
            <w:r>
              <w:rPr>
                <w:rFonts w:cs="宋体" w:ascii="宋体" w:hAnsi="宋体"/>
                <w:b/>
                <w:bCs/>
                <w:color w:val="0000FF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  <w:lang w:val="en-US" w:eastAsia="zh-CN"/>
              </w:rPr>
              <w:t>类人员</w:t>
            </w:r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</w:rPr>
              <w:t>薪酬管理的研究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薪酬</w:t>
            </w:r>
            <w:r>
              <w:rPr>
                <w:b/>
                <w:bCs/>
                <w:szCs w:val="21"/>
                <w:lang w:eastAsia="zh-CN"/>
              </w:rPr>
              <w:t>管理</w:t>
            </w:r>
            <w:r>
              <w:rPr>
                <w:b/>
                <w:bCs/>
                <w:szCs w:val="21"/>
              </w:rPr>
              <w:t>概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简要介绍薪酬管理的相关理论和薪酬管理研究的新进展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只要求介绍论文中分析问题、解决问题时需要应用的相关知识和理论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目前此公司</w:t>
            </w:r>
            <w:r>
              <w:rPr>
                <w:b/>
                <w:bCs/>
                <w:szCs w:val="21"/>
                <w:lang w:val="en-US" w:eastAsia="zh-CN"/>
              </w:rPr>
              <w:t>XXX</w:t>
            </w:r>
            <w:r>
              <w:rPr>
                <w:b/>
                <w:bCs/>
                <w:szCs w:val="21"/>
                <w:lang w:val="en-US" w:eastAsia="zh-CN"/>
              </w:rPr>
              <w:t>类人员</w:t>
            </w:r>
            <w:r>
              <w:rPr>
                <w:b/>
                <w:bCs/>
                <w:szCs w:val="21"/>
              </w:rPr>
              <w:t>薪酬管理现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部分应包括以下内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公司概况（重点介绍组织结构、人员结构）等基本情况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此公司主要岗位工作分析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此公司薪酬管理现状；（重点：起码要有该公司的薪酬体系表，包括各职级、各岗位的薪酬水平、薪酬结构及调薪方案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三、目前此公司</w:t>
            </w:r>
            <w:r>
              <w:rPr>
                <w:b/>
                <w:bCs/>
                <w:szCs w:val="21"/>
                <w:lang w:val="en-US" w:eastAsia="zh-CN"/>
              </w:rPr>
              <w:t>XXX</w:t>
            </w:r>
            <w:r>
              <w:rPr>
                <w:b/>
                <w:bCs/>
                <w:szCs w:val="21"/>
                <w:lang w:val="en-US" w:eastAsia="zh-CN"/>
              </w:rPr>
              <w:t>类人员</w:t>
            </w:r>
            <w:r>
              <w:rPr>
                <w:b/>
                <w:bCs/>
                <w:szCs w:val="21"/>
              </w:rPr>
              <w:t>薪酬管理存在的问题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应用第一部分的薪酬管理理论，联系第二部分的现状，分析此公司薪酬管理存在的问题（问题要全面、深刻），并分析产生问题的原因及影响。（重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四</w:t>
            </w:r>
            <w:r>
              <w:rPr>
                <w:b/>
                <w:bCs/>
                <w:szCs w:val="21"/>
              </w:rPr>
              <w:t>、针对此公司</w:t>
            </w:r>
            <w:r>
              <w:rPr>
                <w:b/>
                <w:bCs/>
                <w:szCs w:val="21"/>
                <w:lang w:val="en-US" w:eastAsia="zh-CN"/>
              </w:rPr>
              <w:t>XXX</w:t>
            </w:r>
            <w:r>
              <w:rPr>
                <w:b/>
                <w:bCs/>
                <w:szCs w:val="21"/>
                <w:lang w:val="en-US" w:eastAsia="zh-CN"/>
              </w:rPr>
              <w:t>类人员</w:t>
            </w:r>
            <w:r>
              <w:rPr>
                <w:b/>
                <w:bCs/>
                <w:szCs w:val="21"/>
              </w:rPr>
              <w:t>薪酬制度中存在的问题提出解决方案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基于分析问题部分，针对性地提出解决问题的方案。主要应包括以下内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此公司的付酬原则与策略的制定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作分析与职位评价；（重点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资水平的确定、工资结构设计；（重点，要有薪酬体系表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资制度的执行、控制和调整；（重点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还可以包括其它方面的内容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·····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束语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呼应绪论，总结论文研究结果及现实意义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议与注意事项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b/>
                <w:bCs/>
                <w:sz w:val="24"/>
                <w:szCs w:val="21"/>
              </w:rPr>
              <w:t>选题说明：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要联系具体企业实际撰写论文（最好为作者所在企业，一般为地市级以上企业或独立性较强的企业），也可就某类人员（如营销、运维、部门负责人、客户经理等）的薪酬管理问题进行研究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论文必须应用薪酬管理相关理论分析问题、解决问题，但介绍理论不是论文重点，理论</w:t>
            </w:r>
            <w:r>
              <w:rPr/>
              <w:t>只要求简要介绍论文后面分析问题、解决问题时需要应用的相关知识和理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论文要联系企业实际，但不能将介绍企业薪酬管理现状或薪酬制度作为论文的重点，重点是分析问题（分析问题要全面、深刻），并针对存在的问题地提出公司薪酬管理的解决方案（方案要有个人见解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解决问题部分除了上述主要内容外，最好还要含有本单位实际的独特内容。</w:t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/>
              <w:t>要求首先参阅《人力资源管理》教材及相关理论著作，要真正理解有关</w:t>
            </w:r>
            <w:r>
              <w:rPr>
                <w:szCs w:val="21"/>
              </w:rPr>
              <w:t>薪酬管理</w:t>
            </w:r>
            <w:r>
              <w:rPr/>
              <w:t>的基本理论，然后应用这些理论，联系该公司薪酬管理现状分析问题、解决问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正文至少一万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dc:language>en-US</dc:language>
  <cp:lastModifiedBy>LWS</cp:lastModifiedBy>
  <cp:lastPrinted>2017-12-26T09:42:00Z</cp:lastPrinted>
  <dcterms:modified xsi:type="dcterms:W3CDTF">2018-04-10T05:35:35Z</dcterms:modified>
  <cp:revision>4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