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6498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53:00Z</dcterms:created>
  <dc:creator>莉芳</dc:creator>
  <dc:description/>
  <dc:language>en-US</dc:language>
  <cp:lastModifiedBy>LWS</cp:lastModifiedBy>
  <dcterms:modified xsi:type="dcterms:W3CDTF">2022-11-16T01:1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F7F6E5D434D6885228C04241CB66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